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IS YOUR HEAD IN A SPIN?</w:t>
      </w:r>
    </w:p>
    <w:p>
      <w:pPr>
        <w:pStyle w:val="Normal"/>
        <w:widowControl w:val="false"/>
        <w:autoSpaceDE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240" w:before="0" w:after="0"/>
        <w:jc w:val="center"/>
        <w:rPr>
          <w:rFonts w:ascii="Arial" w:hAnsi="Arial" w:cs="Arial"/>
          <w:b/>
          <w:b/>
          <w:bCs/>
          <w:sz w:val="24"/>
          <w:szCs w:val="24"/>
          <w:u w:val="single"/>
        </w:rPr>
      </w:pPr>
      <w:r>
        <w:rPr>
          <w:rFonts w:cs="Arial" w:ascii="Arial" w:hAnsi="Arial"/>
          <w:b/>
          <w:bCs/>
          <w:sz w:val="28"/>
          <w:szCs w:val="28"/>
          <w:u w:val="single"/>
        </w:rPr>
        <w:t>BENIGN PAROXSYMAL POSITIONAL VERTIGO (BPPV)</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Vertigo is a symptom rather than condition itsel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t is a type of dizziness when there is a feeling of motion even when you are still. It can be accompanied by nausea and loss of balanc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Vertigo is commonly caused by a problem with the balance mechanism in the inner ear (the vestibular system). It can also be caused by problems in certain parts of the bra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one of the most common causes of vestibular disorders is BPPV</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BPPV</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is is caused by problems within the inner ear. Within the labyrinth of the ear lies a collection of calcium crystals called otoconia. These normally sit in an area called the utricle. In BPPV the otoconia are dislodged and migrate into a separate area called the semicircular canals. The semicircular canals are responsible for sensing movement. When you move your head fluid moves around the semicircular canals, bending tiny hairs that line the walls. This triggers nerve messages to be sent to your brain, giving information about the change in position or movement of your head. Displaced otoconia cause the movement of the hair cells to be prolonged, so that signals continue to be sent to your brain. This indicates movement even when you are still. Attacks of vertigo in BPPV are always caused by head movements, turning over in bed being very comm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u w:val="single"/>
        </w:rPr>
        <w:t>Treatment of BPPV</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BPPV can be confirmed using a test called the Dixhallpike. If this test is positive then techniques can be used to move the particles back into a position where they will no longer cause vertigo.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two main techniques are the Epley and the Stomo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f there are residual symptoms of vertigo after the otoconia have been dispersed than a programme of vestibular rehabilitation can be effectiv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t>Vestibular Rehabilit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se are a series of progressive head exercises which help the body adapt and habituate to the feeling of dizziness. They can be very helpful even with someone who has suffered with vertigo for a long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Following a thorough assessment a tailor-made set of exercises are given to be carried out at ho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be effective vestibular rehabilitation takes persistence and dedication but can be life chang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rPr>
        <w:t xml:space="preserve">If you are suffering or recognise any of the symptoms above and want to stop the world turning then there are treatments that could help your condition. </w:t>
      </w:r>
      <w:r>
        <w:rPr>
          <w:rFonts w:cs="Arial" w:ascii="Arial" w:hAnsi="Arial"/>
          <w:b/>
          <w:sz w:val="24"/>
          <w:szCs w:val="24"/>
        </w:rPr>
        <w:t>Healthflex</w:t>
      </w:r>
      <w:r>
        <w:rPr>
          <w:rFonts w:cs="Arial" w:ascii="Arial" w:hAnsi="Arial"/>
          <w:sz w:val="24"/>
          <w:szCs w:val="24"/>
        </w:rPr>
        <w:t xml:space="preserve"> has several physiotherapists that specialise in treating BPPV. For further information please contact </w:t>
      </w:r>
      <w:r>
        <w:rPr>
          <w:rFonts w:cs="Arial" w:ascii="Arial" w:hAnsi="Arial"/>
          <w:b/>
          <w:sz w:val="24"/>
          <w:szCs w:val="24"/>
        </w:rPr>
        <w:t>01428 642577</w:t>
      </w:r>
      <w:r>
        <w:rPr>
          <w:rFonts w:cs="Arial" w:ascii="Arial" w:hAnsi="Arial"/>
          <w:sz w:val="24"/>
          <w:szCs w:val="24"/>
        </w:rPr>
        <w:t xml:space="preserve"> </w:t>
      </w:r>
    </w:p>
    <w:p>
      <w:pPr>
        <w:pStyle w:val="Normal"/>
        <w:spacing w:before="0" w:after="200"/>
        <w:rPr>
          <w:rFonts w:ascii="Arial" w:hAnsi="Arial" w:cs="Arial"/>
          <w:sz w:val="24"/>
          <w:szCs w:val="24"/>
          <w:u w:val="single"/>
        </w:rPr>
      </w:pPr>
      <w:r>
        <w:rPr>
          <w:rFonts w:cs="Arial" w:ascii="Arial" w:hAnsi="Arial"/>
          <w:sz w:val="24"/>
          <w:szCs w:val="24"/>
          <w:u w:val="single"/>
        </w:rPr>
      </w:r>
    </w:p>
    <w:sectPr>
      <w:type w:val="nextPage"/>
      <w:pgSz w:w="12240" w:h="15840"/>
      <w:pgMar w:left="1797" w:right="179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6:00Z</dcterms:created>
  <dc:creator>Dyer</dc:creator>
  <dc:description/>
  <cp:keywords/>
  <dc:language>en-US</dc:language>
  <cp:lastModifiedBy>Dyer</cp:lastModifiedBy>
  <dcterms:modified xsi:type="dcterms:W3CDTF">2013-06-12T10:47:00Z</dcterms:modified>
  <cp:revision>1</cp:revision>
  <dc:subject/>
  <dc:title>IS YOUR HEAD IN A SPIN</dc:title>
</cp:coreProperties>
</file>